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EO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4 Apr 2017, CEO Group Joint Stock 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detailed plan for use of the proceeds of the share issue 2017 to supplement the working capital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50"/>
        <w:gridCol w:w="2310"/>
        <w:gridCol w:w="231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ess of use of the proceeds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I/ 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V/ 20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er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0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which: - construction ste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a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Sanitary war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00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Electrical equip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000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purchasing tools, instrumen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expens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000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3T08:08:00Z</dcterms:modified>
  <cp:revision>64</cp:revision>
  <dc:subject/>
  <dc:title>LO5: General Mandate 2016</dc:title>
</cp:coreProperties>
</file>